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FAMOUS PEOPLE 19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 With which style of music is the American composer Scott Jopli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associated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2 Which US newspaper tycoon was the model for the central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character of Orson Welles’ film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Citizen Kane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3 Who was the first person to reach the South Pol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4 What organization did William Booth found in 1878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5 How did T. E. Lawrence, Lawrence of Arabia, di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6 Which rock musician said: ‘Rock journalism is people wh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can’t write interviewing people who can’t talk for peopl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who can’t read’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7 Who wrote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The Interpretation of Dreams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(1900)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8 What was the name of the plane in which the US aviator Charle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Lindbergh made the first solo non-stop flight across the Atlantic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in 1927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9 How many of Henry VIII’s wives were beheaded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0 Which US president was the principal author of the Declaratio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of Independence in 1776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1 What nationality was the painter Edvard Munch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2 Who headed the FBI from 1924 to 1972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3 How was the Swiss architect Charles-Édouard Jeanneret better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know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4 Which English biologist and humanist coined the word ‘agnostic’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to describe his own belief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5 What did the German archaeologist Heinrich Schliemann discover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in the early 1870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Ragtime. 2. William Randolph Hearst. 3. Roald Amundsen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4. The Salvation Army. 5. In a motorcycle accident. 6. Frank Zappa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7. Sigmund Freud. 8. ‘Spirit of St Louis’. 9. Two. 10. Thomas Jefferson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1. Norwegian. 12. J. Edgar Hoover. 13. Le Corbusier. 14. Thomas Huxley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5. The remains of the city of Tro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3:40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17T23:40:00Z</dcterms:modified>
  <cp:revision>2</cp:revision>
  <dc:subject/>
  <dc:title> </dc:title>
</cp:coreProperties>
</file>